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2 декабря 2010 г. Центром развития образования ОГУ было проведено совещание заместителей директоров по научно-методической и воспитательной работе школ-субъектов Ассоциации «Оренбургский университетский (учебный) округ» «Научно-методическое обеспечение образовательного взаимодействия школы и вуза». Совещание </w:t>
      </w:r>
      <w:r>
        <w:rPr>
          <w:rFonts w:cs="Tahoma"/>
          <w:spacing w:val="6"/>
          <w:sz w:val="28"/>
          <w:szCs w:val="28"/>
          <w:lang w:eastAsia="zxx" w:bidi="zxx"/>
        </w:rPr>
        <w:t>было посвящено обсуждению вопросов интеграционного взаимодействия университета и образовательных учреждений университетского учебного округа в обновлении содержания и методов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Ассоциации «Оренбургский университетский (учебный) округ», доктор педагогических наук, профессор кафедры теории и методологии образования ОГУ Н.А. Каргапольцева выступила с презентацией проектов, посвященных 10-летию Ассоци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 Центра развития образования, Председатель регионального отделения Общероссийского общественного движения творческих педагогов «Исследователь» Т.Г. Белова в своем выступлении </w:t>
      </w:r>
      <w:r>
        <w:rPr>
          <w:rFonts w:cs="Tahoma"/>
          <w:spacing w:val="6"/>
          <w:sz w:val="28"/>
          <w:szCs w:val="28"/>
          <w:lang w:eastAsia="zxx" w:bidi="zxx"/>
        </w:rPr>
        <w:t>обозначила основные направления активизации интеграционных процессов по внедрению инновационных педагогических технологий в образовательном пространстве университетского учеб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ая лабораторией духовно-нравственного просвещения Центра развития образования ОГУ, Заслуженный работник культуры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.А. Ломакина, рассматривая вопросы духовно-нравственного просвещения учащейся молодежи, представила присутствующим программу 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сезона кинолектория «За возвышение души человеческой» на 2010-2011 учебный г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 интернетизации проектов </w:t>
      </w:r>
      <w:r>
        <w:rPr>
          <w:sz w:val="28"/>
          <w:szCs w:val="28"/>
        </w:rPr>
        <w:t>Ассоциации «Оренбургский университетский (учебный) округ» и Центра развития образования ОГУ рассказала заведующая лабораторией модернизации образования Центра развития образования ОГУ Л.А. Синева.</w:t>
      </w:r>
    </w:p>
    <w:p>
      <w:pPr>
        <w:pStyle w:val="Normal"/>
        <w:ind w:firstLine="708"/>
        <w:jc w:val="both"/>
        <w:rPr>
          <w:rFonts w:cs="Tahoma"/>
          <w:spacing w:val="6"/>
          <w:sz w:val="28"/>
          <w:szCs w:val="28"/>
          <w:lang w:eastAsia="zxx" w:bidi="zxx"/>
        </w:rPr>
      </w:pPr>
      <w:r>
        <w:rPr>
          <w:rFonts w:cs="Tahoma"/>
          <w:spacing w:val="6"/>
          <w:sz w:val="28"/>
          <w:szCs w:val="28"/>
          <w:lang w:eastAsia="zxx" w:bidi="zxx"/>
        </w:rPr>
        <w:t>На совещании были подведены итоги Регионального этапа  Общероссийского конкурса образовательных разработок, проектов и программ по обеспечению исследовательской деятельности учащейся молодежи. Семь педагогов, вышедших в финал конкурса, награждены дипломами, а их разработки рекомендованы для участия в Общероссийском этапе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совещания заместители директоров получили папки с методическим материалами и аннотацией представле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46:00Z</dcterms:created>
  <dc:creator>User</dc:creator>
  <dc:description/>
  <cp:keywords/>
  <dc:language>en-US</dc:language>
  <cp:lastModifiedBy>User</cp:lastModifiedBy>
  <dcterms:modified xsi:type="dcterms:W3CDTF">2010-12-03T08:58:00Z</dcterms:modified>
  <cp:revision>2</cp:revision>
  <dc:subject/>
  <dc:title/>
</cp:coreProperties>
</file>